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9/11/2015</w:t>
      </w:r>
    </w:p>
    <w:p>
      <w:pPr>
        <w:pStyle w:val="Heading2"/>
        <w:rPr>
          <w:sz w:val="24"/>
          <w:szCs w:val="24"/>
        </w:rPr>
      </w:pPr>
      <w:r>
        <w:rPr>
          <w:sz w:val="24"/>
          <w:szCs w:val="24"/>
        </w:rPr>
        <w:t>Karar Sayısı     : 1062</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09/11/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Yazı İşleri ve Kararlar Dairesi Başkanlığı’nın 03/11/2015 tarih ve 67644186-301-131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Bodytext21"/>
        <w:shd w:fill="auto" w:val="clear"/>
        <w:ind w:firstLine="780"/>
        <w:jc w:val="both"/>
        <w:rPr>
          <w:sz w:val="24"/>
          <w:szCs w:val="24"/>
        </w:rPr>
      </w:pPr>
      <w:r>
        <w:rPr>
          <w:sz w:val="24"/>
          <w:szCs w:val="24"/>
        </w:rPr>
        <w:t>Büyükşehir Belediye Meclisi'nin 21.07.2015 tarih ve 808 sayılı kararı ile Çukurova Belediyeler Birliği olarak Eylül ayı içerisinde Balkan Ülkelerine, gidilecek ülkelerdeki şehirlerin belediyeleri ile turizm, çevre, altyapı, kültürel ve tarihsel doku vb. konularda görüşülerek fikir alışverişlerinde bulunmak ve yerel yönetimler olarak bilgi, görgü ve deneyimlerin arttırılması amacıyla yurtdışı araştırma ve bilgilendirme ziyaretine Çukurova Belediyeler Birliği üyelerine öncelik tanınmak şartıyla 15 meclis üyesinin görevli olarak gitmeleri ve katılım ücretlerinin Belediyemiz bütçesinden karşılanması uygun görülmüştür.</w:t>
      </w:r>
    </w:p>
    <w:p>
      <w:pPr>
        <w:pStyle w:val="Normal"/>
        <w:ind w:firstLine="708"/>
        <w:jc w:val="both"/>
        <w:rPr>
          <w:sz w:val="24"/>
          <w:szCs w:val="24"/>
        </w:rPr>
      </w:pPr>
      <w:r>
        <w:rPr>
          <w:sz w:val="24"/>
          <w:szCs w:val="24"/>
        </w:rPr>
        <w:t xml:space="preserve">Söz Konusu Teknik Temas ve İnceleme Programı Çukurova Belediyeler Birliği tarafından 8-13 Aralık 2015 tarihine ertelenmiş olup; programa Çukurova Belediyeler Birliği üyelerine öncelik tanınmak şartıyla Aralık ayı içerisinde 15 meclis üyesinin görevli olarak katılmaları, katılım ücretlerinin 46.33.01.18/.01.1.1.00/5/03.3.3.01 “yurt dışı geçici görev yolluğu” harcama kaleminden karşılanması ve 21.07.2015 tarih ve 808 sayılı Büyükşehir Belediye Meclis Kararında geçen tarihin Aralık ayı olarak revize edilmesi ve 14 Aralık 2015 Pazartesi günü yapılacak olan Büyükşehir Belediye Meclisi Aralık Ayı 1. Birleşiminin, yurt dışı programının 13 Aralık 2015 tarihinde sona ermesinden dolayı, 15 Aralık 2015 Salı gününe alınması </w:t>
      </w:r>
      <w:r>
        <w:rPr>
          <w:bCs/>
          <w:sz w:val="24"/>
          <w:szCs w:val="24"/>
        </w:rPr>
        <w:t>ile ilgili teklifin,</w:t>
      </w:r>
      <w:r>
        <w:rPr>
          <w:b/>
          <w:bCs/>
          <w:sz w:val="24"/>
          <w:szCs w:val="24"/>
        </w:rPr>
        <w:t xml:space="preserve"> kabulü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Ege</cp:lastModifiedBy>
  <cp:lastPrinted>2015-11-09T12:02:00Z</cp:lastPrinted>
  <dcterms:modified xsi:type="dcterms:W3CDTF">2015-11-09T10:02:00Z</dcterms:modified>
  <cp:revision>50</cp:revision>
  <dc:subject/>
  <dc:title/>
</cp:coreProperties>
</file>